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Ansøgning om optagelse i Børnegården Katholts Børnehave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vanish/>
          <w:sz w:val="28"/>
          <w:szCs w:val="28"/>
        </w:rPr>
        <w:t>Øverst på formularen</w:t>
      </w:r>
      <w:r>
        <w:rPr>
          <w:rFonts w:cs="Times New Roman" w:ascii="Times New Roman" w:hAnsi="Times New Roman"/>
          <w:color w:val="000000"/>
          <w:sz w:val="28"/>
          <w:szCs w:val="28"/>
        </w:rPr>
        <w:t>Barnets navn:__________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Barnets CPR: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se:__________________________________________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 nr.:_____________By:___________________________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Mors navn:____________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Mors CPR: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rs mobil:___________________________Arbejdssted:__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rs navn:_____________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Fars CPR: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rs mobil:____________________________Arbejdssted:_______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Ønsket start dato:___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dmeldelse kan kun ske med opstart til d. 1. i en måned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uværende søskende navn:___________________________cpr.nr.______________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dligere søskende navn:_____________________________cpr.nr.______________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!!! Email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BS Jeres barn kan ikke optages, hvis I har et andet indmeldelsesforhold i en anden institu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dmeldelse i et kommunalt tilbud kan ske på: www.rksk.dk/digitalpladsanvisn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ptagelseskriterier for Børnehavebør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øskende til nuværende børn i Børnegården Katholt har første prioritet 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Børn med tidligere søskende i Børnegården Katholt har anden prioritet 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næst tages efter anciennitet 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des ti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ørnegården Kathol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magervej 140-14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00 Skjer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o:________Underskrift: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>Udmeldelse kan kun ske med 2 måneders varsel til d. 1. i en måned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88265" distR="88900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973455</wp:posOffset>
              </wp:positionV>
              <wp:extent cx="571500" cy="114300"/>
              <wp:effectExtent l="0" t="76835" r="0" b="768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537200">
                        <a:off x="0" y="0"/>
                        <a:ext cx="571680" cy="114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71pt;margin-top:76.6pt;width:44.95pt;height:8.95pt;mso-wrap-style:none;v-text-anchor:middle;rotation:26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2860675" cy="133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17115</wp:posOffset>
              </wp:positionH>
              <wp:positionV relativeFrom="paragraph">
                <wp:posOffset>973455</wp:posOffset>
              </wp:positionV>
              <wp:extent cx="1340485" cy="251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9.8pt;mso-wrap-distance-left:9.05pt;mso-wrap-distance-right:9.05pt;mso-wrap-distance-top:0pt;mso-wrap-distance-bottom:0pt;margin-top:76.65pt;mso-position-vertical-relative:text;margin-left:18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859155</wp:posOffset>
              </wp:positionV>
              <wp:extent cx="198755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pt;mso-wrap-distance-left:9.05pt;mso-wrap-distance-right:9.05pt;mso-wrap-distance-top:0pt;mso-wrap-distance-bottom:0pt;margin-top:67.6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973455</wp:posOffset>
              </wp:positionV>
              <wp:extent cx="19875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76.6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59055</wp:posOffset>
              </wp:positionV>
              <wp:extent cx="2190750" cy="1142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Fritidshje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Amagervej 140-1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6900 Skjer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Tlf. 97 35 23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E-mail: ulla@boernegaardenkatholt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89.95pt;mso-wrap-distance-left:9.05pt;mso-wrap-distance-right:9.05pt;mso-wrap-distance-top:0pt;mso-wrap-distance-bottom:0pt;margin-top:4.6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Fritidshjem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Amagervej 140-142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6900 Skjern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Tlf. 97 35 23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E-mail: ulla@boernegaardenkatholt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9565</wp:posOffset>
              </wp:positionH>
              <wp:positionV relativeFrom="paragraph">
                <wp:posOffset>59055</wp:posOffset>
              </wp:positionV>
              <wp:extent cx="1929765" cy="1371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Børnehav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Amagervej 140-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6900 Skjer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Tlf. 97 35 17 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E-mail: ulla@boernegaardenkatholt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08pt;mso-wrap-distance-left:9.05pt;mso-wrap-distance-right:9.05pt;mso-wrap-distance-top:0pt;mso-wrap-distance-bottom:0pt;margin-top:4.65pt;mso-position-vertical-relative:text;margin-left:-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Børnehaven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Amagervej 140-42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6900 Skjern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Tlf. 97 35 17 02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E-mail: ulla@boernegaardenkatholt.d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Lone Kørvell Møller</dc:creator>
  <dc:description/>
  <cp:keywords/>
  <dc:language>en-US</dc:language>
  <cp:lastModifiedBy>Ulla Larsen</cp:lastModifiedBy>
  <cp:lastPrinted>2020-08-05T09:38:00Z</cp:lastPrinted>
  <dcterms:modified xsi:type="dcterms:W3CDTF">2025-06-25T06:23:00Z</dcterms:modified>
  <cp:revision>12</cp:revision>
  <dc:subject/>
  <dc:title>Ansøgning</dc:title>
</cp:coreProperties>
</file>